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06.2025</w:t>
        <w:tab/>
        <w:tab/>
        <w:tab/>
        <w:tab/>
        <w:tab/>
        <w:tab/>
        <w:tab/>
        <w:tab/>
        <w:tab/>
        <w:t>№ 169-па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18.12.2023 № 345-п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муниципальной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«Развитие экономическ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тенциала города Пыть-Яха»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с изм. от 24.01.2025 № 09-па,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05.2025 № 117-па)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казом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, </w:t>
      </w: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Ханты-Мансийского автономного округа – Югры от 10 ноября 2023 г. № 557-п «О государственной программе Ханты-Мансийского автономного округа – Югры «Развитие экономического потенциала», постановлением администрации города Пыть-Яха от 29.11.2023 № 326-па «О порядке разработки и реализации муниципальных программ города Пыть-Яха», внести в постановление администрации города от 18.12.2023 № 345-па «Об утверждении муниципальной программы «Развитие экономического потенциала города Пыть-Яха» следующие изменения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В Паспорте муниципальной программы приложения к постановлению:</w:t>
      </w:r>
    </w:p>
    <w:p>
      <w:pPr>
        <w:pStyle w:val="ConsTitle"/>
        <w:widowControl/>
        <w:spacing w:lineRule="auto" w:line="360"/>
        <w:ind w:righ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  <w:tab/>
        <w:t>Раздел 4 «Структура муниципальной программы» изложить в новой редакции согласно приложению №1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Раздел 5 «Финансовое обеспечение муниципальной программы» изложить в новой редакции согласно приложению №2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правлению по внутренней политике (Н.О.Вандышева) опубликовать постановление в сетевом издании «Официальный сайт «Телерадиокомпания Пыть-Яхинформ».</w:t>
      </w:r>
    </w:p>
    <w:p>
      <w:pPr>
        <w:pStyle w:val="ConsTitle"/>
        <w:widowControl/>
        <w:spacing w:lineRule="auto" w:line="360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  <w:t>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2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выполнением постановления возложить на заместителя главы города – председателя комитета по финансам.</w:t>
      </w:r>
    </w:p>
    <w:p>
      <w:pPr>
        <w:pStyle w:val="22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        </w:t>
        <w:tab/>
        <w:tab/>
        <w:t xml:space="preserve">С. Е. Елишев     </w:t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22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22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25 № 169-па</w:t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3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а муниципальной программы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89"/>
        <w:gridCol w:w="5860"/>
        <w:gridCol w:w="2976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«Развитие малого и среднего предпринимательства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Малое и среднее предпринимательство и поддержка индивидуальной предпринимательской инициативы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: Управление по экономике 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2025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 доступ к финансовым ресурсам субъектов малого и среднего предпринимательства в приоритетных отраслях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редоставление субсидий субъектам малого и среднего предпринимательства, в том числе финансовая поддержка социального предпринимательства не менее чем 30 субъектам в городе Пыть-Яхе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ми финансовой поддержки ежегодно сохранено не менее 45 рабочих мес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 и самозанятых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храненных рабочих мест субъектами малого и среднего предпринимательства-получателями финансовой поддержк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-получателей финансовой поддержки.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ропаганда и популяризация предпринимательской деятельности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по экономике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тношения различных групп населения города к предпринимательской деятельност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организация и проведение конкурсов, конференций, форумов, семинаров, образовательных мероприятий, презентаций, «круглых столов», совещаний по вопросам в сфере предпринимательской деятельности не менее 10 мероприяти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организация и участие субъектов малого и среднего предпринимательства в выставках, ярмарках, конкурсах, проводимых на территории города Пыть-Яха и Ханты-Мансийского автономного округа-Югры, с участием не менее 100 человек, в том числе самозанятых граждан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мерах и механизмах их реализации поддержки малого и среднего предпринимательства обеспечено на 100% на официальных страницах администрации города в социальных сетях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положительного опыта организации и ведения предпринимательской деяте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онно-консультационной поддержки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етс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стной форм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исьменной форм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электронной форм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нлайн формате через Цифровую платформу МСП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редоставление информационно-консультационной поддержки не менее 200 субъектов МСП и самозанят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редоставление грантовой поддержки социальному и креативному предпринимательству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по экономике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субъектов малого и среднего предпринимательства в сфере социального и креативного предпринимательств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2030 году предоставление грантовой поддержки социальному и креативному предпринимательству составит не менее 6 субъектов МСП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по муниципальному имуществу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субъектам малого и среднего предпринимательства, признанным социальными предприятиями, к предоставлению услуг в социальной сфере, в том числе обеспечение имущественной поддержки социальных предприятий на льготных условиях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ых преференций субъектам малого и среднего предпринимательства, признанным социальными предприятиями, путем предоставления в аренду имущества, находящегося в муниципальной собственности, на льготных условиях без проведения торгов на право заключения таких договоров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ля переданного имущества в аренду субъектам малого и среднего предпринимательства и самозанятым гражданам не менее 60%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«Совершенствование системы стратегического управления и развитие конкуренции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существление функций по реализации единой государственной политики в сфере стратегического планирования, анализа и прогнозирования социально-экономического развития муниципального образования и содействия развитию конкуренции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по экономике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ратегического планирования и анализа социально-экономического развити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контроль реализации Стратегии социально-экономического развития муниципального образования городской округ Пыть-Ях до 2030 года. Актуализация Стратегии социально-экономического развития автономного округа до 2030 года. Исполнение «дорожной карты по развитию конкуренции в городе Пыть-Яхе». Комплексный анализ социально-экономического развития города Пыть-Яха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реднесрочных прогнозов социально-экономического развития города Пыть-Ях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, процент к базовому году (2020 год-базовое значение)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«Повышение инвестиционной привлекательности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здание условий для реализации инвестиционных проектов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по экономике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еализации инвестиционных проектов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реализация плана мероприятий («дорожной карты») по обеспечению благоприятного инвестиционного климата на территории г. Пыть-Ях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внедренной системой поддержки инвестиционных проектов «Региональный инвестиционный стандарт» -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муниципальный инвестиционный стандарт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онца 2030 года реализация и запуск новых инвестиционных проектов, в том числе масштабных - не менее 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, процент к базовому году (2020 год-базовое значение)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«Обеспечение защиты прав потребителей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равовое просвещение и информирование в сфере защиты прав потребителей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по экономике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грамотности и формирование у населения навыков рационального потребительского поведени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ая организация и проведение конкурсов, мероприятий по правовому просвещению и информированию в сфере защиты прав потребителей не менее 8 мероприятий.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информационных материалов в еженедельнике «Новая Северная газета», прокат на телевидении города Пыть-Яха информационных передач (роликов) обеспечена на 100%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ребительских споров, разрешенных в досудебном и внесудебном порядке, в общем количестве споров с участием потребите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авовому просвещению и информированию в сфере защиты прав потребителей.</w:t>
            </w:r>
          </w:p>
        </w:tc>
      </w:tr>
    </w:tbl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2</w:t>
      </w:r>
    </w:p>
    <w:p>
      <w:pPr>
        <w:pStyle w:val="22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22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25 № 169-п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5. Финансовое обеспечение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Tahoma" w:cs="Arial"/>
          <w:b/>
          <w:b/>
          <w:bCs/>
          <w:i/>
          <w:i/>
          <w:iCs/>
          <w:szCs w:val="28"/>
        </w:rPr>
      </w:pPr>
      <w:r>
        <w:rPr>
          <w:rFonts w:eastAsia="Tahoma" w:cs="Arial" w:ascii="Times New Roman" w:hAnsi="Times New Roman"/>
          <w:b/>
          <w:bCs/>
          <w:i/>
          <w:iCs/>
          <w:szCs w:val="28"/>
        </w:rPr>
      </w:r>
    </w:p>
    <w:tbl>
      <w:tblPr>
        <w:tblW w:w="154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34"/>
        <w:gridCol w:w="992"/>
        <w:gridCol w:w="1134"/>
        <w:gridCol w:w="1134"/>
        <w:gridCol w:w="1418"/>
        <w:gridCol w:w="1134"/>
        <w:gridCol w:w="1275"/>
      </w:tblGrid>
      <w:tr>
        <w:trPr>
          <w:trHeight w:val="343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48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экономического потенциала города Пыть-Яха (всего)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5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5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5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5,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5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5,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32,4</w:t>
            </w:r>
          </w:p>
        </w:tc>
      </w:tr>
      <w:tr>
        <w:trPr>
          <w:trHeight w:val="3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7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7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45,6</w:t>
            </w:r>
          </w:p>
        </w:tc>
      </w:tr>
      <w:tr>
        <w:trPr>
          <w:trHeight w:val="41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7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7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86,8</w:t>
            </w:r>
          </w:p>
        </w:tc>
      </w:tr>
      <w:tr>
        <w:trPr>
          <w:trHeight w:val="41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гиональный проект «Малое и среднее предпринимательство и поддержка индивидуальной предпринимательской инициативы»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7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7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7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76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7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76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59,0</w:t>
            </w:r>
          </w:p>
        </w:tc>
      </w:tr>
      <w:tr>
        <w:trPr>
          <w:trHeight w:val="41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45,6</w:t>
            </w:r>
          </w:p>
        </w:tc>
      </w:tr>
      <w:tr>
        <w:trPr>
          <w:trHeight w:val="41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3,4</w:t>
            </w:r>
          </w:p>
        </w:tc>
      </w:tr>
      <w:tr>
        <w:trPr>
          <w:trHeight w:val="2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плекс процессных мероприятий «Пропаганда и популяризация предпринимательской деятельности»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83,4</w:t>
            </w:r>
          </w:p>
        </w:tc>
      </w:tr>
      <w:tr>
        <w:trPr>
          <w:trHeight w:val="2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83,4</w:t>
            </w:r>
          </w:p>
        </w:tc>
      </w:tr>
      <w:tr>
        <w:trPr>
          <w:trHeight w:val="2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плекс процессных мероприятий «Предоставление грантовой поддержки социальному и креативному предпринимательству»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2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2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лекс процессных мероприятий «Осуществление функций по реализации единой государственной политики в сфере стратегического планирования, анализа и прогнозирования социально-экономического развития муниципального образования и содействия развитию конкуренции»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плекс процессных мероприятий «Создание условий для реализации инвестиционных проектов»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с процессных мероприятий «Правовое просвещение и информирование в сфере защиты прав потребителей»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</w:tr>
      <w:tr>
        <w:trPr>
          <w:trHeight w:val="2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992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3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firstLine="703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3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Абзац списка2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ind w:left="708" w:firstLine="703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41:00Z</dcterms:created>
  <dc:creator>GrigorenkoZA</dc:creator>
  <dc:description/>
  <cp:keywords/>
  <dc:language>en-US</dc:language>
  <cp:lastModifiedBy>Светлана Асеева</cp:lastModifiedBy>
  <cp:lastPrinted>2025-06-20T11:21:00Z</cp:lastPrinted>
  <dcterms:modified xsi:type="dcterms:W3CDTF">2025-06-20T06:22:00Z</dcterms:modified>
  <cp:revision>5</cp:revision>
  <dc:subject/>
  <dc:title>Раздел 1</dc:title>
</cp:coreProperties>
</file>